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řídní schůzky – 1. 12.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hod. –  cca 18.30hod.  - třídní učitelé v kmenových tříd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30hod. –  cca 19.30hod.  - individuální konzultace s vyučujícími dle záj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rodičů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Kde budou vyučující rodičům k dispozici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Mgr. Jaroslava Žežu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2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6  -   Mgr. Bohumíra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 Mgr. Pavla Pokorná</w:t>
      </w:r>
    </w:p>
    <w:p>
      <w:pPr>
        <w:pStyle w:val="Normal"/>
        <w:rPr/>
      </w:pPr>
      <w:r>
        <w:rPr>
          <w:sz w:val="28"/>
          <w:szCs w:val="28"/>
        </w:rPr>
        <w:t xml:space="preserve">učebna č. 25 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/>
      </w:pPr>
      <w:r>
        <w:rPr>
          <w:sz w:val="28"/>
          <w:szCs w:val="28"/>
        </w:rPr>
        <w:t>učebna č. 102  -   Mgr. Marcela Ra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Terézie Ši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4  -   Mgr. Věra Anděl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202  -   Mgr. Lucie Kubinc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4  -   Mgr. Lada Bartoš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učebna č. 302  -   Mgr. Ladislav Prým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3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4  -   PhDr. Martina Ir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305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306  - 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Ing. Renáta Pártlová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Bc. Jana Pavelková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8:00Z</dcterms:created>
  <dc:creator>pokova.jitka</dc:creator>
  <dc:description/>
  <dc:language>en-US</dc:language>
  <cp:lastModifiedBy>Burgerova</cp:lastModifiedBy>
  <cp:lastPrinted>2012-04-03T07:40:00Z</cp:lastPrinted>
  <dcterms:modified xsi:type="dcterms:W3CDTF">2015-11-25T19:48:00Z</dcterms:modified>
  <cp:revision>2</cp:revision>
  <dc:subject/>
  <dc:title>Konzultační třídní schůzky – 3</dc:title>
</cp:coreProperties>
</file>